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457200</wp:posOffset>
            </wp:positionV>
            <wp:extent cx="77279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ВТОРО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5 мая   2011 года</w:t>
        <w:tab/>
        <w:t xml:space="preserve">                                                                                                               №  143     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 xml:space="preserve"> местных праздниках и памятных датах МО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сохранения памяти об исторических событиях в жизни Подпорожского городского поселения,  развития местных традиций в соответствии с 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Подпорожского городского поселения, Совет депутатов муниципального образования «Подпорожское городское поселение Подпорожского муниципального района Ленинградской области»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местных праздников и памятных дат МО «Подпорожское городское поселение Подпорожского муниципального района Ленинградской области», согласно приложению №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Порядок установления местных праздников и памятных дат МО «Подпорожское городское поселение Подпорожского муниципального района Ленинградской области», согласно приложению № 2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Администрации Подпорожского городского посел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Ежегодно разрабатывать и утверждать календарь праздничных мероприятий, юбилейных и памятных дат Подпорожского городского посел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Организовывать проведения праздничных, культурно-просветительных, спортивных, памятных  мероприятий в дни государственных, областных,  местных праздников и  памятных событ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жителям Подпорожского городского поселения, предприятиям, учреждения и организациям, индивидуальным предпринимателям активно участвовать в подготовке и проведении праздничных и памятных мероприятий в Подпорожском городском поселен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Контроль над исполнением настоящего решения возложить </w:t>
      </w:r>
      <w:r>
        <w:rPr>
          <w:bCs/>
          <w:sz w:val="24"/>
          <w:szCs w:val="24"/>
        </w:rPr>
        <w:t>Постоянную комиссию по вопросам социальным вопросам Совета депутатов Подпорожского городского посел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В.В. Мосихин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решению Совета депутатов  Подпорожского городского поселения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5 мая  2011 г. №  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ых праздников и памятных дат МО «Подпорожское город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56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вое упоминание о селении </w:t>
            </w:r>
            <w:r>
              <w:rPr>
                <w:bCs/>
                <w:color w:val="000000"/>
                <w:sz w:val="24"/>
                <w:szCs w:val="24"/>
              </w:rPr>
              <w:t>Подпорожье</w:t>
            </w:r>
            <w:r>
              <w:rPr>
                <w:color w:val="000000"/>
                <w:sz w:val="24"/>
                <w:szCs w:val="24"/>
              </w:rPr>
              <w:t xml:space="preserve"> в Новгородской Писцовой книге 1563 год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 1944 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освобождения города Подпорожье/В результате Свирско-Петрозаводской наступательной операции 18-я стрелковая Мгинская Краснознамённая, орденов Суворова, Кутузова дивизия генерала майора Абсалямова М.А. 7-й отдельной армии сломив сопротивление частей финской армии к 8.00 часов 22 июня 1944 г. овладела районным центром Ленинградской области посёлком Подпорожье, вышла на реку Свир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июня 1956 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 Подпорожье/Указом Президиума Верховного Совета РСФСР от 28 июня 1956 года рабочий поселок Подпорожье преобразован в город областного подчи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 2010 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официальных символов –герба и флага Подпорожского городского поселения/ Совет депутатов Подпорожского городского поселения 16 декабря 2010 г. принял решением № 96 «Об утверждении официальных символов МО «Подпорожское городское поселение Подпорожского муниципального района Ленинградской области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решению Совета депутатов  Подпорожского городского поселения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5 мая   2011 г. №  1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ия местных праздников и памятных дат МО «Подпорожское городское поселение Подпорожского муниципального района Ленинград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. Местные праздники и памятные даты устанавливаются в МО «Подпорожское городское поселение Подпорожского муниципального района Ленинградской области» в целях сохранения памяти об исторических событиях, произошедших в жизни Подпорожского городского поселения и развития местных традиц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Местные праздники -это памятные дни, не являющимся государственными  праздниками или памятными днями, посвященные важнейшим историческим событиям, произошедшим на территории Подпорожского городского пос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Памятные даты - это дни и годы, посвященные памяти о каком–либо знаменательном  историческом событии в жизни Подпорожского городского поселения либо традиционно отмечаемые отдельными категориями гражда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Местные праздники и памятные даты устанавливаются Советом депутатов Подпорож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Ходатайства об установлении местных праздников и памятных дат</w:t>
      </w:r>
    </w:p>
    <w:p>
      <w:pPr>
        <w:pStyle w:val="HTM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ициаторами ходатайства об установлении установления местных праздников и памятных дат могут выступать глава муниципального образования, депутаты Совета депутатов, администрация   Подпорожского городского поселения, органы государственной власти и местного самоуправления, предприятия, учреждения и организации всех форм собственности, инициативные групп жителей Подпорожского городского поселения.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Ходатайства об установлении установления местных праздников и памятных дат направляются инициаторами  главе муниципального образования. В ходатайстве указывается наименование местного праздника или памятной даты, историческое обоснование, целесообразность его установления и день его празднования. К ходатайству прилагаются копии архивных и других документов, подтверждающих или достоверность о важнейшем историческом событии, произошедшем на территории Подпорожского городского поселения, а также протоколы собраний инициативных группы жителей Подпорожского городского поселения.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Ходатайство и прилагаемые к нему документы глава муниципального образования направляет в специально созданную комиссию предварительного  рассмотрения  вопросов  связанных с установлением местных праздников и памятных дат.</w:t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ассмотрения ходатайств об установлении местных праздников и памятных дат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Комиссия по предварительному рассмотрению вопросов, связанных с установлением местных праздников и памятных дат, образуется главой муниципального образования.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иссия рассматривает ходатайства, поступающие инициаторов, и принимает решение о рекомендации к удовлетворению ходатайства или об отказе в его удовлетворении, а также формирует собственные предложения.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а основании решения комиссии глава муниципального образования  вносит в Совет депутатов Подпорожского городского поселения проект соответствующего решени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4. Решение об установлении местного праздника или памятной даты принимается Советом депутатов Подпорожского городского поселения и подлежит официальному опубликованию.</w:t>
      </w:r>
    </w:p>
    <w:p>
      <w:pPr>
        <w:pStyle w:val="3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дни местных праздников и памятных дат проводятся торжественные мероприятия организуемые органами местного самоуправления.</w:t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инансирование проведения торжественных мероприятий в дни местных праздников и памятных дат производится за счет средств местного бюджета и иных источников, привлекаемых для указанных целей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/>
      <w:b/>
      <w:bCs/>
      <w:sz w:val="22"/>
      <w:szCs w:val="22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</w:rPr>
  </w:style>
  <w:style w:type="character" w:styleId="Style14">
    <w:name w:val=" Знак Знак"/>
    <w:basedOn w:val="Style13"/>
    <w:qFormat/>
    <w:rPr>
      <w:rFonts w:eastAsia="Times New Roman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15:00Z</dcterms:created>
  <dc:creator>www.PHILka.RU</dc:creator>
  <dc:description/>
  <cp:keywords/>
  <dc:language>en-US</dc:language>
  <cp:lastModifiedBy>Наталья</cp:lastModifiedBy>
  <cp:lastPrinted>2015-04-15T09:37:00Z</cp:lastPrinted>
  <dcterms:modified xsi:type="dcterms:W3CDTF">2015-04-15T05:50:00Z</dcterms:modified>
  <cp:revision>20</cp:revision>
  <dc:subject/>
  <dc:title/>
</cp:coreProperties>
</file>